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bookmark0"/>
      <w:r>
        <w:rPr>
          <w:rStyle w:val="1"/>
          <w:rFonts w:cs="Arial" w:ascii="Arial" w:hAnsi="Arial"/>
          <w:bCs w:val="false"/>
          <w:sz w:val="24"/>
          <w:szCs w:val="24"/>
        </w:rPr>
        <w:t>ГЛАВА</w:t>
      </w:r>
      <w:bookmarkEnd w:id="0"/>
    </w:p>
    <w:p>
      <w:pPr>
        <w:pStyle w:val="Normal"/>
        <w:jc w:val="center"/>
        <w:rPr>
          <w:rFonts w:ascii="Arial" w:hAnsi="Arial" w:cs="Arial"/>
        </w:rPr>
      </w:pPr>
      <w:bookmarkStart w:id="1" w:name="bookmark1"/>
      <w:r>
        <w:rPr>
          <w:rStyle w:val="2"/>
          <w:rFonts w:cs="Arial" w:ascii="Arial" w:hAnsi="Arial"/>
          <w:bCs w:val="false"/>
          <w:sz w:val="24"/>
          <w:szCs w:val="24"/>
        </w:rPr>
        <w:t>Талдомского муниципального района Московской области</w:t>
      </w:r>
      <w:bookmarkEnd w:id="1"/>
    </w:p>
    <w:p>
      <w:pPr>
        <w:pStyle w:val="Normal"/>
        <w:jc w:val="center"/>
        <w:rPr/>
      </w:pPr>
      <w:r>
        <w:rPr>
          <w:rStyle w:val="5"/>
          <w:rFonts w:cs="Arial" w:ascii="Arial" w:hAnsi="Arial"/>
          <w:bCs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Style w:val="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5"/>
          <w:rFonts w:cs="Arial" w:ascii="Arial" w:hAnsi="Arial"/>
          <w:b w:val="false"/>
          <w:bCs w:val="false"/>
          <w:sz w:val="24"/>
          <w:szCs w:val="24"/>
        </w:rPr>
        <w:t>От 29.01.2018г. № 80</w:t>
      </w:r>
    </w:p>
    <w:p>
      <w:pPr>
        <w:pStyle w:val="Normal"/>
        <w:jc w:val="center"/>
        <w:rPr>
          <w:rStyle w:val="5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21"/>
          <w:rFonts w:cs="Arial" w:ascii="Arial" w:hAnsi="Arial"/>
        </w:rPr>
        <w:t>Об утверждении перечня услуг,</w:t>
      </w:r>
    </w:p>
    <w:p>
      <w:pPr>
        <w:pStyle w:val="Normal"/>
        <w:spacing w:lineRule="auto" w:line="276"/>
        <w:rPr/>
      </w:pPr>
      <w:r>
        <w:rPr>
          <w:rStyle w:val="21"/>
          <w:rFonts w:eastAsia="Arial" w:cs="Arial" w:ascii="Arial" w:hAnsi="Arial"/>
        </w:rPr>
        <w:t xml:space="preserve"> </w:t>
      </w:r>
      <w:r>
        <w:rPr>
          <w:rStyle w:val="21"/>
          <w:rFonts w:cs="Arial" w:ascii="Arial" w:hAnsi="Arial"/>
        </w:rPr>
        <w:t xml:space="preserve">оказываемых на платной основе </w:t>
      </w:r>
    </w:p>
    <w:p>
      <w:pPr>
        <w:pStyle w:val="Normal"/>
        <w:spacing w:lineRule="auto" w:line="276"/>
        <w:rPr/>
      </w:pPr>
      <w:r>
        <w:rPr>
          <w:rStyle w:val="21"/>
          <w:rFonts w:cs="Arial" w:ascii="Arial" w:hAnsi="Arial"/>
        </w:rPr>
        <w:t>учреждениями сферы культуры</w:t>
      </w:r>
    </w:p>
    <w:p>
      <w:pPr>
        <w:pStyle w:val="Normal"/>
        <w:spacing w:lineRule="auto" w:line="276"/>
        <w:rPr>
          <w:rStyle w:val="21"/>
          <w:rFonts w:ascii="Arial" w:hAnsi="Arial" w:cs="Arial"/>
        </w:rPr>
      </w:pPr>
      <w:r>
        <w:rPr/>
      </w:r>
    </w:p>
    <w:p>
      <w:pPr>
        <w:pStyle w:val="Normal"/>
        <w:spacing w:lineRule="auto" w:line="276"/>
        <w:ind w:firstLine="720"/>
        <w:rPr/>
      </w:pPr>
      <w:r>
        <w:rPr>
          <w:rStyle w:val="21"/>
          <w:rFonts w:cs="Arial" w:ascii="Arial" w:hAnsi="Arial"/>
        </w:rPr>
        <w:t>В целях развития видов услуг и повышения качества услуг, оказываемых учреждениями культуры Талдомского муниципального района</w:t>
      </w:r>
    </w:p>
    <w:p>
      <w:pPr>
        <w:pStyle w:val="Normal"/>
        <w:spacing w:lineRule="auto" w:line="276"/>
        <w:ind w:firstLine="720"/>
        <w:rPr>
          <w:rStyle w:val="21"/>
          <w:rFonts w:ascii="Arial" w:hAnsi="Arial" w:cs="Arial"/>
        </w:rPr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Style w:val="21"/>
          <w:rFonts w:cs="Arial" w:ascii="Arial" w:hAnsi="Arial"/>
        </w:rPr>
        <w:t>ПОСТАНОВЛЯЮ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Style w:val="21"/>
          <w:rFonts w:eastAsia="Arial" w:cs="Arial" w:ascii="Arial" w:hAnsi="Arial"/>
        </w:rPr>
        <w:t xml:space="preserve">          </w:t>
      </w:r>
      <w:r>
        <w:rPr>
          <w:rStyle w:val="21"/>
          <w:rFonts w:cs="Arial" w:ascii="Arial" w:hAnsi="Arial"/>
        </w:rPr>
        <w:t>1. Утвердить Перечень услуг, оказываемых на платной основе муниципальными учреждениями культуры, подведомственными Комитету по культуре, физической культуре, спорту, туризму и работе с молодежью администрации Талдомского муниципального района (приложение № 1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Style w:val="21"/>
          <w:rFonts w:eastAsia="Arial" w:cs="Arial" w:ascii="Arial" w:hAnsi="Arial"/>
        </w:rPr>
        <w:t xml:space="preserve">         </w:t>
      </w:r>
      <w:r>
        <w:rPr>
          <w:rStyle w:val="21"/>
          <w:rFonts w:cs="Arial" w:ascii="Arial" w:hAnsi="Arial"/>
        </w:rPr>
        <w:t>2 Муниципальным учреждениям, подведомственным Комитету по культуре, физической культуре, спорту, туризму и работе с молодежью администрации Талдомского муниципального района (председатель Т.В. Романенкова)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Style w:val="21"/>
          <w:rFonts w:cs="Arial" w:ascii="Arial" w:hAnsi="Arial"/>
        </w:rPr>
        <w:t>- при оказании услуг на платной основе руководствоваться утвержденным Перечнем услуг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Style w:val="21"/>
          <w:rFonts w:cs="Arial" w:ascii="Arial" w:hAnsi="Arial"/>
        </w:rPr>
        <w:t>- производить расходование средств, поступивших от платных услуг, на развитие материально-технической базы, проведение мероприятий, оплату коммунальных услуг и хозяйственные расходы, оплату труда, в соответствии с утвержденными планами финансово-хозяйственной деятельности на 2018 год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Style w:val="21"/>
          <w:rFonts w:eastAsia="Arial" w:cs="Arial" w:ascii="Arial" w:hAnsi="Arial"/>
        </w:rPr>
        <w:t xml:space="preserve">         </w:t>
      </w:r>
      <w:r>
        <w:rPr>
          <w:rStyle w:val="21"/>
          <w:rFonts w:cs="Arial" w:ascii="Arial" w:hAnsi="Arial"/>
        </w:rPr>
        <w:t>3.Рекомендовать Администрациям городских и сельских поселений утвердить необходимые нормативные документы по платным услугам с учетом настоящего Постановления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Style w:val="21"/>
          <w:rFonts w:eastAsia="Arial" w:cs="Arial" w:ascii="Arial" w:hAnsi="Arial"/>
        </w:rPr>
        <w:t xml:space="preserve">        </w:t>
      </w:r>
      <w:r>
        <w:rPr>
          <w:rStyle w:val="21"/>
          <w:rFonts w:cs="Arial" w:ascii="Arial" w:hAnsi="Arial"/>
        </w:rPr>
        <w:t>4.Считать утратившим силу постановления Главы Талдомского муниципального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Style w:val="21"/>
          <w:rFonts w:cs="Arial" w:ascii="Arial" w:hAnsi="Arial"/>
        </w:rPr>
        <w:t>района № 2 от 11.01.2017 г. «Об утверждении перечня услуг, оказываемых на платной основе учреждениями сферы культуры».</w:t>
      </w:r>
    </w:p>
    <w:p>
      <w:pPr>
        <w:pStyle w:val="Normal"/>
        <w:spacing w:lineRule="auto" w:line="276"/>
        <w:rPr/>
      </w:pPr>
      <w:r>
        <w:rPr>
          <w:rStyle w:val="21"/>
          <w:rFonts w:eastAsia="Arial" w:cs="Arial" w:ascii="Arial" w:hAnsi="Arial"/>
        </w:rPr>
        <w:t xml:space="preserve">        </w:t>
      </w:r>
      <w:r>
        <w:rPr>
          <w:rStyle w:val="21"/>
          <w:rFonts w:cs="Arial" w:ascii="Arial" w:hAnsi="Arial"/>
        </w:rPr>
        <w:t>5.Контроль за исполнением данного постановления возложить на заместителя Главы администрации Талдомского муниципального района С.В.Курсову.</w:t>
      </w:r>
    </w:p>
    <w:p>
      <w:pPr>
        <w:pStyle w:val="Normal"/>
        <w:spacing w:lineRule="auto" w:line="276"/>
        <w:rPr>
          <w:rStyle w:val="21"/>
          <w:rFonts w:ascii="Arial" w:hAnsi="Arial" w:cs="Arial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Талдомского муниципального района                                                        В.Ю. Юдин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1</w:t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 постановлению Главы</w:t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Талдомского муниципального района</w:t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т 29.01.2018 г. № __80___</w:t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  <w:t>Перечень услуг, оказываемых на платной основе муниципальными учреждениями культуры, подведомственными Комитету по культуре, физической культуре, спорту, туризму и работе с молодежью администрации Талдомского муниципального района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1950"/>
        <w:gridCol w:w="1418"/>
        <w:gridCol w:w="1417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УСЛУГИ КЛУБНЫХ УЧРЕЖДЕНИЙ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МУ Районный Дом культуры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услуг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на (руб.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иним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аксимальн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нцерт (спектакль) самодеятельных артис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би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нцерт (спектакль) профессиональных артис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би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ирковые програм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би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ведение занятий в различных группах по обучению различным видам искус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занятие/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1 человек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ел./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рганизация и проведение вечеров отдыха, праздников, семейных обрядов, балов по заявкам организаций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 для детей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 для взросл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рганизация и проведение просветительских мероприятий, научно-практических конференций, семинаров и т.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рганизация и проведение частных мероприятий (семейные обряды, детские дни рождения и т.д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ехническое обеспечение мероприятий с использованием светового и звукового оборудования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 Большой зал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 Малый з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33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ведение репетиций, консультаций в подготовке и проведении культурно-досугов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репетиция, консуль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ведение мастер-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академ.час/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ел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академ.час/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для коллектива не менее 10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зработка сценариев культурно-массов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цена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рганизация и проведение ярмарок, выставок-продаж (изделия народных промыслов, картины, самоцветы, меховые изделия, одежда, обувь, книги и т.д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рокат костюмов и реквизи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дажа программок и полиграфической проду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дажа сувенирной проду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пись фоногра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фон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формление фотозоны:                                      - для юридических лиц                                       - для физических л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0     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00       10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иск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формление мероприятий (шары, ткань, реквизит, цветы живые, цветы искусственные, фотозоны  и т.п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 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00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88"/>
        <w:gridCol w:w="1794"/>
        <w:gridCol w:w="225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УСЛУГИ БИБЛИОТЕК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МУ Центральная межпоселенческая районная 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п/п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Наименование услуг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Ед. измер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Цена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(руб.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нформационно-библиографическое обслужи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ыдача библиографических справ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библиографическая справ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ыдача адресных справок ( адреса, телефон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правка/ 1 фир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Выдача справок по нормативно-правовым вопроса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правка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</w:t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оставление тематического библиографического спис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библиографический спис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</w:t>
            </w:r>
          </w:p>
        </w:tc>
      </w:tr>
      <w:tr>
        <w:trPr>
          <w:trHeight w:val="1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ыполнение тематического запроса по теме пользователя с использованием ресурсов Интернета ( дополнительное библиотечное обслужива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15 мин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30 мин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40 мин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</w:t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</w:t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</w:t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Дополнительное библиотечное обслужи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right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ыдача книг и печатных материалов под зало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ень/1 издание ( в зависимости от его ценности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зовый поиск в годовой подшивке</w:t>
            </w:r>
          </w:p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 газеты</w:t>
            </w:r>
          </w:p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журна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окумен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</w:t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Компьютерные услуг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оставление компьютерного времени с доступом в Интер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оставление компьютерного времени без доступа в Интер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тправка  электронной почт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ли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льзование личным ноутбуком,  с подключением к электрос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чать на лазерном принтере  (чёрно-белая односторонняя до 25% заливк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чать на лазерном принтере  (цветная односторонняя иллюстрации и фотографий до 25% заливк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чать на лазерном принтере  (цветная односторонняя иллюстрации и фотографий до 50% заливк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чать на лазерном принтере  (цветная односторонняя иллюстрации и фотографий до 100% заливк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Сканир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 обработ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познавание отсканированного текста ( в зависимости от сложност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Набор текста на компьютер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Под диктовку заказч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шрифт 14,межстрочный интервал 1,5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 рукописи заказч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шрифт 14,межстрочный интервал 1,5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 рукописи заказчика с график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шрифт 14,межстрочный интервал 1,5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 машинописного текс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шрифт 14,межстрочный интервал 1,5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 машинописного текста с график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шрифт 14,межстрочный интервал 1,5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Консультационное обслужи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нсультация по поиску в правовых системах баз данны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окумен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нсультация по поиску в Интернет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окумен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Ламинирование ( только структурными подразделениями, имеющими оборудова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лист А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Ксерокопир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нформационных бюллетеней, методических и библиографических материалов, брошюь, книг, журналов из фонда библиоте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 страница А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атериалов заказч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 страница А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Брошюровк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30 листов</w:t>
            </w:r>
          </w:p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60 листов</w:t>
            </w:r>
          </w:p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150 лис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окумен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</w:t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</w:t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Реализация продукции библиотеки (  печатной, на электронных носителях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ализация списанных и исключенных из фонда докумен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окумен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ализация издательской продукции библиоте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изд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Доставка читателям книг на дом и к месту работ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1 заказ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ведение в помещение библиотеки информационных и культурных мероприятий сторонними организация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ведение литературно- музыкальных вечеров различной тематики, экскурсий и других меропри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1 билет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ведение мастер-классов различной темат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ак./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-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Реализация издательской продукции сторонних поставщ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изд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Реализация сувениров, аудио-, видео- кассет, дискет, дис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 шту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3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зготовление печатной продукции малых форм ( брошюра, буклет, закладка, листовка, фаер, поздравительная открытк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 единиц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Договорная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Фото-, видео- и киносъем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отосъёмка материалов в помещении библиоте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фот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.2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отосъёмка в читальных зал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би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.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идео- и киносъёмка в помещении библиоте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0</w:t>
            </w:r>
          </w:p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87"/>
        <w:gridCol w:w="1840"/>
        <w:gridCol w:w="57"/>
        <w:gridCol w:w="996"/>
        <w:gridCol w:w="69"/>
        <w:gridCol w:w="1065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УСЛУГИ МЕТОДИЧЕСКИХ ЦЕНТРОВ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МУ Районный информационно-методический центр культуры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услу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н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ализация сценарно-репертуарн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ценарий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говор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ведение мастер-классов, семинаров, круглых столов, конферен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академический час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говор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зработка и изготовление рекламных букл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буклет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говор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нсультативная помощь учреждениям культуры по организации культурно-массового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консультаци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говор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оставление базы данных фотоматериал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фотографи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говор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уристическое обслуживание с предоставлением тран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говор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Фотоработы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ализация рекламных изданий, наборов открыток, афиш, сувенирной продукции и т.д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экземпля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здание методической литерату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экземпля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отосъемка мероприятий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Информационное обеспечение культурно-массовых мероприятий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зработка сценариев, праздников, торжеств и т.п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рганизация ярмарок-продаж предметов народного творчеств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рганизация выставок прикладного творчеств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оздание электронной презентаци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резен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Транспортные услуги (с НД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втомашина Газель (грузоперевозки) ( 5 посадочных мест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ча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втомашина Хагер ( 35 посадочных мест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ча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втомашина Хундай ( 18 посадочных мест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ча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втомашина Форд-Транзит( 15 посадочных мест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ча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ашина уборочно-погрузочна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ча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 ограничения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417"/>
        <w:gridCol w:w="1367"/>
        <w:gridCol w:w="334"/>
        <w:gridCol w:w="142"/>
        <w:gridCol w:w="1417"/>
        <w:gridCol w:w="142"/>
        <w:gridCol w:w="71"/>
        <w:gridCol w:w="1772"/>
      </w:tblGrid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УСЛУГИ МУЗЕЕВ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МУ Талдомский районный историко-литературный музей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Посещение экспозиций музея без экскурсионного обслужива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на (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кольни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зросл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 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ходная пл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би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Посещение экспозиций выставок музея без экскурсионного обслу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ходная пл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би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006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Экскурсионное обслуживание по экспозициям музе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экскур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 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лительность ак/час (45мин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на (руб.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 каждого участника экскурсии свыше 10 чел. доплачивается по 50 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зорная экскур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ематические экскур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 каждого участника экскурсии свыше 10 чел. доплачивается по 6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нтерактивные экскур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 каждого участника экскурсии свыше 10 чел. доплачивается по 5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еатрализованные экскур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 каждого участника экскурсии свыше 10 чел. доплачивается по 70 руб.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Экскурсионное обслуживание по экспозициям выставок музе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зорная 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 каждого участника экскурсии свыше 10 чел. доплачивается по 30 руб.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Пешеходные и автобусные экскур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шеходная экскурсия по исторической част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 каждого участника экскурсии свыше 10 чел. доплачивается по 6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втобусная экскурсия «Талдом-Глебово. Богоявленский хр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 каждого участника экскурсии свыше 10 чел. доплачивается по 50 руб.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Музей М.Е. Салтыкова-Щедрина (филиал МУ Талдомский районный историко-литературный музей)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Посещение экспозиций музея без экскурсионного обслужива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на (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кольни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зросл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ходная пл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би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0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Экскурсионное обслуживание по экспозициям музе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экскур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 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лительность ак/час (45мин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на (руб.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зорная экскур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 каждого участника экскурсии свыше 10 чел. доплачивается по 4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ематическая 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 каждого участника экскурсии свыше 10 чел. доплачивается по 4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нтерактивная 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 каждого участника экскурсии свыше 10 чел. доплачивается по 5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еатрализованная 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 каждого участника экскурсии свыше 10 чел. доплачивается по 70 руб.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Пешеходные и автобусные экскур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зорная экскурсия по родовому кладбищу и родовой усадьбе (пешеход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 каждого участника экскурсии свыше 10 чел. доплачивается по 5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«На Пошехонскую родину» (автобус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 каждого участника экскурсии свыше 10 чел. доплачивается по 50 руб.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Дом-музей С.А. Клычкова (филиал МУ Талдомский районный историко-литературный музей)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Посещение экспозиций музея без экскурсионного обслу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иница измерения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коль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зрослы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ход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би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Пешеходные и автобусные экскур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зорная экскурсия по усадьбе Клычковых (пешеход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 каждого участника экскурсии свыше 10 чел. доплачивается по 5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«В гостях у чертухинского балакиря» (пешеход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 каждого участника экскурсии свыше 10 чел. доплачивается по 4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«Милей, милей мне славы» (по клычковским местам Талдомского района, автобус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 каждого участника экскурсии свыше 10 чел. доплачивается по 5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еатрализованная экскурсия в усадьбе Клычко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 каждого участника экскурсии свыше 10 чел. доплачивается по 70 руб.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Специализированные музейные программ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на (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коль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зросл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Ле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би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раеведческий урок в музее и вне музе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бил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Цены на прочие услуг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на (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инимальн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аксима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Фотосъемка и коп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За право фотографирования в экспозициях музе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билет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2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 право фотографирования, ксерокопирования 1 музейного предмета (страницы) из фондов музе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2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меты тиражирован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предмет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2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меты тиражированные неопубликован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предмет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2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никальные опубликованные предм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предмет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2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никальные неопубликованные предм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предм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 ограничения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Кино-видеосъем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 право кино-видеосъемки в любительских целях в экспозициях музе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 право съемки с прокатными целями (со штативом, подсветкой и спецтехникой) в интерьерах музея в течение 1 ч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0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ные виды услуг, оказываемых музе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формление тематических выставок вне музе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выставка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 500 до 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рганизация и проведение обрядовых праздников, презента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мероприятие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 2000 до 6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ематические экскурсии вне музея и его территории (группа до 10 человек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путевка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 500 до 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Экскурсионное обслуживание с использованием технических средств (диктофон) в муз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путевк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ходная плата на коммерческую выставк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билет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 50 до 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ведение лекций и экскурсий по индивидуальному заказ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мероприятие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 1000 до 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оставление экспонатов для выставок, устраиваемых различными организациями, кроме системы Министерства культуры Р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музейный предмет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 5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оставление музейных экспонатов для снятия коп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экспонат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 5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отографирование в театральных костюмах в интерьерах музе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фотографи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 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 огран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рганизация питания и отдыха посетителей через предприятия общественного пит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услуг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 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 ограничения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Консуль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 привлечения справочного материала (развернутый устный ответ на вопрос по 1 тем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 привлечением справочного материала (развернутый устный ответ на вопрос по 1 теме с приложением библиографического списка и списка источник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Справки (в зависимости от категории сложност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 исследовательской теме (готовые справки из информационно-справочной системы МУ ТРИЛМ объемом до 3 страниц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 теме, требующей исслед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на договорная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Компьютерные услуги</w:t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Цена ( руб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печатка документа на лазерном принтере ( черно-белый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тправка и получение сообщения с электронной почты ( со своего 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mail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или 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mail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музея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окумент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серокопирование документов материалов пользовател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дностороннее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вусторонне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канирование ( формат А4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  <w:t>Льготные категории населения по услугам музеев:</w:t>
      </w:r>
    </w:p>
    <w:p>
      <w:pPr>
        <w:pStyle w:val="Normal"/>
        <w:widowControl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1. Имеющие право </w:t>
      </w:r>
      <w:r>
        <w:rPr>
          <w:rFonts w:eastAsia="Calibri" w:cs="Arial" w:ascii="Arial" w:hAnsi="Arial"/>
          <w:b/>
          <w:color w:val="000000"/>
          <w:u w:val="single"/>
          <w:lang w:eastAsia="en-US"/>
        </w:rPr>
        <w:t>бесплатного посещения</w:t>
      </w:r>
      <w:r>
        <w:rPr>
          <w:rFonts w:eastAsia="Calibri" w:cs="Arial" w:ascii="Arial" w:hAnsi="Arial"/>
          <w:color w:val="000000"/>
          <w:lang w:eastAsia="en-US"/>
        </w:rPr>
        <w:t xml:space="preserve"> (кроме коммерческих выставок):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дети дошкольного возраста;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дети-сироты и дети, оставшиеся без попечения родителей;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дети-инвалиды (право бесплатного посещения распространяется на одно сопровождающее лицо);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студенты высших учебных заведений очных отделений;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Герои Советского Союза, Герои Российской Федерации;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полные кавалеры ордена Славы;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военнослужащие срочной службы;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Ветераны ВОВ и др. войн;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инвалиды 1-ой и 2-ой групп;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сотрудники музеев РФ;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члены многодетных семей.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2. </w:t>
      </w:r>
      <w:r>
        <w:rPr>
          <w:rFonts w:eastAsia="Calibri" w:cs="Arial" w:ascii="Arial" w:hAnsi="Arial"/>
          <w:b/>
          <w:color w:val="000000"/>
          <w:u w:val="single"/>
          <w:lang w:eastAsia="en-US"/>
        </w:rPr>
        <w:t>Бесплатное посещение</w:t>
      </w:r>
      <w:r>
        <w:rPr>
          <w:rFonts w:eastAsia="Calibri" w:cs="Arial" w:ascii="Arial" w:hAnsi="Arial"/>
          <w:color w:val="000000"/>
          <w:lang w:eastAsia="en-US"/>
        </w:rPr>
        <w:t xml:space="preserve"> экспозиций и выставок музея без экскурсионного обслуживания для всех категорий населения – каждая последняя суббота месяца.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Льготы предоставляются при предъявлении соответствующих подтверждающих документов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Для всех выше перечисленных категорий </w:t>
      </w:r>
      <w:r>
        <w:rPr>
          <w:rFonts w:eastAsia="Calibri" w:cs="Arial" w:ascii="Arial" w:hAnsi="Arial"/>
          <w:b/>
          <w:color w:val="000000"/>
          <w:u w:val="single"/>
          <w:lang w:eastAsia="en-US"/>
        </w:rPr>
        <w:t>экскурсионное обслуживание платное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едседатель Комитета по культуре,</w:t>
      </w:r>
    </w:p>
    <w:p>
      <w:pPr>
        <w:pStyle w:val="Normal"/>
        <w:widowControl/>
        <w:tabs>
          <w:tab w:val="clear" w:pos="720"/>
          <w:tab w:val="left" w:pos="6237" w:leader="none"/>
        </w:tabs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физической культуре, спорту, туризму</w:t>
      </w:r>
    </w:p>
    <w:p>
      <w:pPr>
        <w:pStyle w:val="Normal"/>
        <w:widowControl/>
        <w:tabs>
          <w:tab w:val="clear" w:pos="720"/>
          <w:tab w:val="left" w:pos="6946" w:leader="none"/>
        </w:tabs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и работе с молодежью</w:t>
        <w:tab/>
        <w:t>Т.В. Романенкова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ngsanaUPC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40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925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005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04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entury Gothic" w:hAnsi="Century Gothic" w:cs="Century Gothic"/>
      <w:sz w:val="14"/>
      <w:szCs w:val="1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-30"/>
      <w:sz w:val="46"/>
      <w:szCs w:val="46"/>
      <w:u w:val="none"/>
    </w:rPr>
  </w:style>
  <w:style w:type="character" w:styleId="312pt">
    <w:name w:val="Основной текст (3) + 12 pt"/>
    <w:qFormat/>
    <w:rPr>
      <w:rFonts w:ascii="Times New Roman" w:hAnsi="Times New Roman" w:cs="Times New Roman"/>
      <w:i w:val="false"/>
      <w:iCs w:val="false"/>
      <w:spacing w:val="0"/>
      <w:sz w:val="24"/>
      <w:szCs w:val="24"/>
      <w:u w:val="none"/>
    </w:rPr>
  </w:style>
  <w:style w:type="character" w:styleId="1">
    <w:name w:val="Заголовок №1_"/>
    <w:qFormat/>
    <w:rPr>
      <w:rFonts w:ascii="Tahoma" w:hAnsi="Tahoma" w:cs="Tahoma"/>
      <w:b/>
      <w:bCs/>
      <w:spacing w:val="150"/>
      <w:sz w:val="40"/>
      <w:szCs w:val="40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6"/>
      <w:szCs w:val="16"/>
      <w:u w:val="non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i/>
      <w:iCs/>
      <w:spacing w:val="-40"/>
      <w:sz w:val="32"/>
      <w:szCs w:val="32"/>
      <w:u w:val="none"/>
      <w:lang w:val="en-US"/>
    </w:rPr>
  </w:style>
  <w:style w:type="character" w:styleId="32">
    <w:name w:val="Заголовок №3"/>
    <w:qFormat/>
    <w:rPr>
      <w:rFonts w:ascii="Times New Roman" w:hAnsi="Times New Roman" w:cs="Times New Roman"/>
      <w:b/>
      <w:bCs/>
      <w:i/>
      <w:iCs/>
      <w:spacing w:val="-40"/>
      <w:sz w:val="32"/>
      <w:szCs w:val="32"/>
      <w:u w:val="single"/>
      <w:lang w:val="en-US"/>
    </w:rPr>
  </w:style>
  <w:style w:type="character" w:styleId="312pt1">
    <w:name w:val="Заголовок №3 + 12 pt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4"/>
      <w:szCs w:val="24"/>
      <w:u w:val="none"/>
      <w:lang w:val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19"/>
      <w:szCs w:val="19"/>
      <w:u w:val="none"/>
      <w:lang w:val="en-US"/>
    </w:rPr>
  </w:style>
  <w:style w:type="character" w:styleId="9">
    <w:name w:val="Основной текст (9)_"/>
    <w:qFormat/>
    <w:rPr>
      <w:rFonts w:ascii="AngsanaUPC" w:hAnsi="AngsanaUPC" w:cs="AngsanaUPC"/>
      <w:spacing w:val="0"/>
      <w:sz w:val="56"/>
      <w:szCs w:val="56"/>
      <w:u w:val="non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  <w:jc w:val="right"/>
    </w:pPr>
    <w:rPr>
      <w:rFonts w:ascii="Century Gothic" w:hAnsi="Century Gothic" w:cs="Century Gothic"/>
      <w:color w:val="000000"/>
      <w:sz w:val="14"/>
      <w:szCs w:val="1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540"/>
      <w:jc w:val="center"/>
    </w:pPr>
    <w:rPr>
      <w:rFonts w:ascii="Times New Roman" w:hAnsi="Times New Roman" w:cs="Times New Roman"/>
      <w:i/>
      <w:iCs/>
      <w:color w:val="000000"/>
      <w:spacing w:val="-30"/>
      <w:sz w:val="46"/>
      <w:szCs w:val="4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40" w:after="120"/>
      <w:jc w:val="center"/>
      <w:outlineLvl w:val="0"/>
    </w:pPr>
    <w:rPr>
      <w:rFonts w:ascii="Tahoma" w:hAnsi="Tahoma" w:cs="Tahoma"/>
      <w:b/>
      <w:bCs/>
      <w:color w:val="000000"/>
      <w:spacing w:val="150"/>
      <w:sz w:val="40"/>
      <w:szCs w:val="40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20" w:after="300"/>
      <w:jc w:val="both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8" w:before="300" w:after="30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 w:before="0" w:after="540"/>
      <w:jc w:val="both"/>
    </w:pPr>
    <w:rPr>
      <w:rFonts w:ascii="Times New Roman" w:hAnsi="Times New Roman" w:cs="Times New Roman"/>
      <w:color w:val="000000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300" w:after="300"/>
      <w:jc w:val="both"/>
      <w:outlineLvl w:val="2"/>
    </w:pPr>
    <w:rPr>
      <w:rFonts w:ascii="Times New Roman" w:hAnsi="Times New Roman" w:cs="Times New Roman"/>
      <w:b/>
      <w:bCs/>
      <w:i/>
      <w:iCs/>
      <w:color w:val="000000"/>
      <w:spacing w:val="-40"/>
      <w:sz w:val="32"/>
      <w:szCs w:val="3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660"/>
      <w:jc w:val="right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sz w:val="56"/>
      <w:szCs w:val="56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2">
    <w:name w:val="Текст выноски"/>
    <w:basedOn w:val="Normal"/>
    <w:qFormat/>
    <w:pPr>
      <w:widowControl/>
    </w:pPr>
    <w:rPr>
      <w:rFonts w:ascii="Segoe UI" w:hAnsi="Segoe UI" w:eastAsia="Calibri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21:00Z</dcterms:created>
  <dc:creator>SIO01</dc:creator>
  <dc:description/>
  <cp:keywords/>
  <dc:language>en-US</dc:language>
  <cp:lastModifiedBy>SIO01</cp:lastModifiedBy>
  <dcterms:modified xsi:type="dcterms:W3CDTF">2018-09-13T10:57:00Z</dcterms:modified>
  <cp:revision>3</cp:revision>
  <dc:subject/>
  <dc:title/>
</cp:coreProperties>
</file>